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 xml:space="preserve">ПРОЕКТ ДОГОВОРА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размещение елочного базара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Курган                           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, действующего на основании Положения о Департаменте, утвержденного решением Курганской городской Думы от «___» ________ 20___ г. №___, и ________, именуемый в дальнейшем «Субъект торговли», действующий на основании _________ от «___» _______ 20___ г., выданного _______ , далее именуемые «Стороны», заключили настоящий договор на размещение елочного базара (далее -Договор)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1. В соответствии </w:t>
      </w:r>
      <w:r>
        <w:rPr>
          <w:rFonts w:cs="PT Astra Serif" w:ascii="PT Astra Serif" w:hAnsi="PT Astra Serif"/>
          <w:sz w:val="24"/>
          <w:szCs w:val="24"/>
        </w:rPr>
        <w:t>со схемой размещения нестационарных торговых объектов на территории города Кургана, утвержденной постановлением Администрации города Кургана от 13.08.2020 г. № 4697</w:t>
      </w:r>
      <w:r>
        <w:rPr>
          <w:rFonts w:cs="Times New Roman" w:ascii="PT Astra Serif" w:hAnsi="PT Astra Serif"/>
          <w:sz w:val="24"/>
          <w:szCs w:val="24"/>
        </w:rPr>
        <w:t xml:space="preserve"> на основании протокола № ____ от «____»_______ 20___ г. электронного аукциона № _____, Департамент предоставляет Субъекту торговли право на размещение елочного базара, по адресу: ___________ , общей площадью _____ кв. м. согласно ситуационному плану (приложение 1 к Договору)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2. Срок действия настоящего Договора: с «15» декабря 2023 г. по «31» декабря 2023 г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2. Платежи по Договор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 Размер платы по Договору устанавливается равным цене права заключения Договора, определенной протоколом № ____ от «____»_______ 20___ г. электронного аукциона № и составляет: __________________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 Разница между суммой задатка, внесенного Субъектом торговли для участия в аукционе, и ценой права заключения Договора в размере ________(_____________) рублей возвращается Департаментом в течение семи рабочих дней после подписания Договора на счет Субъекта торговли, указанный в заявке на участие в электронном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Оплата цены права заключения Договора производится Субъектом торговли в течение десяти рабочих дней после подписания Договора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 Курган, БИК 013735150, ОКТМО 37701000, КБК 96211705040040000180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8 главы 3 Договора, денежные средства, внесенные в качестве оплаты цены права заключения Договора, возврату не подлежат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3. Права и обязанности Департ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 Департамент имеет право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на беспрепятственный доступ к месту размещения елочного базара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досрочно в одностороннем порядке расторгнуть Договор в случая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спользования места размещения елочного базар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факта передачи места размещения елочного базар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нарушений условий Догово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>9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в случае досрочного расторжения Договора направить Субъекту торговли письменное предупреждение за 2 дня до момента расторж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4. Права и обязанности Субъекта торговл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Субъект торговли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ступить к работе после сдачи места размещения елочного базара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расторгнуть Договор досрочн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в случае </w:t>
      </w:r>
      <w:r>
        <w:rPr>
          <w:rFonts w:cs="PT Astra Serif" w:ascii="PT Astra Serif" w:hAnsi="PT Astra Serif"/>
          <w:sz w:val="24"/>
          <w:szCs w:val="24"/>
        </w:rPr>
        <w:t>снятия с регистрации в Налоговом органе в качестве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. Субъект торговли обяза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оборудовать место размещения елочного базара вывеской с указанием собственных реквизитов и режима работ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обеспечить в соответствии со специализацией функционирование места размещения елочного базара в течение всего срока действия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3)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допускать передачу или уступку прав по Договору третьим лицам, в том числе по договорам комиссии, агентирования, поручения и иным гражданско-правовым догово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в случае изменения юридического адреса или иных реквизитов в течение 2 дней направить Департаменту письменное уведомление об э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обеспечить ежедневную уборку места размещения елочного базара и прилегающей к нему территории, вывоз мус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7) </w:t>
      </w:r>
      <w:r>
        <w:rPr>
          <w:rFonts w:cs="PT Astra Serif" w:ascii="PT Astra Serif" w:hAnsi="PT Astra Serif"/>
          <w:sz w:val="24"/>
          <w:szCs w:val="24"/>
        </w:rPr>
        <w:t xml:space="preserve">при организации торговли обеспечить сохранность насаждений (деревьев, кустарников) на прилегающей к месту </w:t>
      </w:r>
      <w:r>
        <w:rPr>
          <w:rFonts w:cs="Times New Roman" w:ascii="PT Astra Serif" w:hAnsi="PT Astra Serif"/>
          <w:sz w:val="24"/>
          <w:szCs w:val="24"/>
        </w:rPr>
        <w:t xml:space="preserve">размещения елочного базара </w:t>
      </w:r>
      <w:r>
        <w:rPr>
          <w:rFonts w:cs="PT Astra Serif" w:ascii="PT Astra Serif" w:hAnsi="PT Astra Serif"/>
          <w:sz w:val="24"/>
          <w:szCs w:val="24"/>
        </w:rPr>
        <w:t>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по окончании срока действия Договора в течение 1 дня осуществить вывоз торгового оборудования с последующим восстановлением благоустройства территор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5. Изменение, прекращение и расторжение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. 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1 главы 4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. Договор считается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. В случаях досрочного расторжения Договора в одностороннем порядке, предусмотренных подпунктом 3 пункта 8 главы 3,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ях досрочного расторжения Договора в одностороннем порядке, предусмотренном подпунктом 2 пункта 10 главы 4, Договор считается расторгнутым с момента получения Департаментом уведомления об отказе от исполн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. По окончании срока действия Договора, при досрочном расторжении Договора Субъект торговли обязан обеспечить надлежащее состояние места размещения елочного база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7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9. В случае неисполнения Субъектом торговли требований подпункта 8 пункта 11 главы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7. Заключительны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. Договор вступает в силу с момента подписания его стор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2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3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юридический адрес или сведения 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 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Ф.И.О., наименование юрлица, подпись, печат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1</w:t>
      </w:r>
    </w:p>
    <w:p>
      <w:pPr>
        <w:pStyle w:val="ConsPlusTitle"/>
        <w:ind w:left="5387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к договору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на размещение елочного базара </w:t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___»_______20____г. №______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ИТУАЦИОННЫЙ 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щения елочного база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54420" cy="493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4" t="24838" r="5692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6:00Z</dcterms:created>
  <dc:creator>scheblova</dc:creator>
  <dc:description/>
  <cp:keywords/>
  <dc:language>en-US</dc:language>
  <cp:lastModifiedBy>Елена Малоземова</cp:lastModifiedBy>
  <cp:lastPrinted>2021-10-26T10:56:00Z</cp:lastPrinted>
  <dcterms:modified xsi:type="dcterms:W3CDTF">2023-10-12T04:31:00Z</dcterms:modified>
  <cp:revision>16</cp:revision>
  <dc:subject/>
  <dc:title/>
</cp:coreProperties>
</file>